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Ростовская область Весёловский район хутор Нижнесолёный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рхнесоленовская средня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ная работа по ОРКСЭ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Тема: «Мой прадедушка  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ветеран Великой Отечественной войн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: ученик 4 «б»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ОУ Верхнесолёнов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Кухарик 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Руководитель: Акопян А.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ве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 мая 2015 года наша страна отметит 70-летие  Великой Победы  над фашистской Германией. Я и мои сверстники не слышали рева самолетов и свиста пуль, не видели зарева пожарищ и взрывов бомб, не знали ужасов войны. Мы живем мирно и счастливо: учимся и работаем, радуемся и грустим, мечтаем и дружим…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бывают минуты, когда с особой остротой понимаешь, что всей нашей жизнью мы обязаны тем, кто сражался за наше светлое будущее. К сожалению, мы очень мало знаем об  этих  людях или вообще не знаем ничего. Народная мудрость гласит: «Только та страна, в которой люди помнят о своём прошлом, достойна будущег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брать и систематизировать информацию о моём прадедушке – ветеране Великой Отечественной войны, чтобы больше узнать о нём  и о тех военных событиях  очевидцем и участником которых он был, рассказать об этом своим товарищам и сохранить память для будущих поколений. Привлечь внимание своих сверстников к данной проблеме , убедить их в необходимости знать и помнить своих родственников -  участников ВО войны и других людей, сражавшихся за нашу Родину, знать и помнить об ужасах того страшного времени, чтобы они больше никогда не повтор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Узнать факты биографии из личной беседы с прадеду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Сбор сведений и выяснение боевого пути прадед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Изучение фотографий в семейном арх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Изучение материалов  о ветеране – родственнике в средствах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ссовой информ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Нет такой семьи, которой не коснулась бы война. У каждого моего сверстника был ( или есть) родственник, который защищал Родину во время Великой Отечественной войны, но не каждый знает о нё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ёл анкетирование среди своих одноклассников. Ребятам было предложено ответить на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гда бала Великая Отечественная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вас (или был) родственник – участник ВО войны или труженик ты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ы знаешь о н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меются ли в вашей семье военные реликвии (фотографии, письма, награды и т.п.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нтересно  ли тебе смотреть фильмы , читать книги о войне? (Если да, укажи ка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вовало 20 челове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– 18 ч., неверно – 2 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(был) – 13 ч., нет, не знаю – 7ч.(те, кто ответил «нет» вероятнее всего, тоже не знаю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но мало (чаще всего только имя) – 9 ч., Не знают ничего – 4 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фото, письма, награды – 5ч, нет – 4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событиями военного времени – 11ч ( 9 ч. указали по 1 фильму, 1ч. – 7 фильмов, 1ч. – 2 книги), не интересуются – 9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оя гипотеза подтвердилась. О войне моё поколение знает мало. А ведь в  каждой семье есть своя маленькая история войны, и мы должны как можно больше узнать о подвиге наших дедов и прадедов – славных защитников Родины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далось заинтересовать своих товарищей данной работой. Уже на другой день после анкетирования они приходили в класс и рассказывали очень много интересного о своих прадедушках и прабабушках – участниках войны. Было решено даже создать Книгу Памяти прадедушек, прабабушек – участников войны ребят нашего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2:00Z</dcterms:created>
  <dc:creator>ГРАНТ</dc:creator>
  <dc:description/>
  <cp:keywords/>
  <dc:language>en-US</dc:language>
  <cp:lastModifiedBy>Admin</cp:lastModifiedBy>
  <cp:lastPrinted>2014-05-21T01:25:00Z</cp:lastPrinted>
  <dcterms:modified xsi:type="dcterms:W3CDTF">2014-12-04T15:45:00Z</dcterms:modified>
  <cp:revision>4</cp:revision>
  <dc:subject/>
  <dc:title>    Введение:</dc:title>
</cp:coreProperties>
</file>