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  <w:t>Верхнесолёновская средняя общеобразовательная школа им. Кожемякина М.С.</w:t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9 класс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енич Сократ Георгиевич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150 культур Дон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«Сказки Тихого Дона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мир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ин огромный лес пришла осень. С деревьев давно облетели листья. На опушке росла дикая яблонька, на верхушке которой висело одно-единственное ябл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жал как-то по лесу заяц и увидел яблоко. Как же его достать? Яблоко-то высоко висит – не достане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руг откуда ни возьмись прилетела сорока, села на ветку и сме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Эй, сорока! – крикнул заяц. – Сорви-ка мне ябло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ока подлетела и сорвала его, да только в клюве не удержала – упало яблоко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асибо тебе, сорока! – сказал заяц. Но только он хотел поднять яблоко, как оно вдруг зашипело, словно живое. Что тако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угался заяц, хотел было бежать, да увидел, что яблоко упало на ежа, который, свернувшись клубочком, спал под яблоней. Яблоко на его колючки и накололось. Еж бросился бе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й, стой! – закричал заяц. – Это мое ябл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новился еж и говори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 -Это мое яблоко, я его пойм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т, мое! – кричит заяц! –Я его наше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тела сорока и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то мое яблоко! Я его сорва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кричат, сп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ое ябло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т поднялся такой шум на весь ле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т шум пришел медведь. Да как рявкн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то что такое? Что за шу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ри испугались, примолкли. Тут заяц набрался храбрости и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ы, дядя Миша, в лесу самый сильный, самый умный. Рассуди нас по справедливости. Как ты решишь, тому яблоко и достан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ассказали звери медведю все, что с ними слу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л их медведь, подумал, почесал за ухом и сказ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т что,  все вы правы, и потому каждый из вас должен яблоко получ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 яблоко-то одно! – сказали заяц, еж и со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вы разделите его на равные кусочки, и пусть каждый возьмет себе одну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довались зве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же мы раньше не догада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 взял яблоко и разделил его на четыре части. Один кусок дал зайц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Это тебе, заяц, - ты первый увидел ябл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кусок дал соро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 Это тебе, сорока, ты яблоко сорва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й кусок еж взял себ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о мне, я поймал ябло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вертый кусок медведю д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о тебе, дядя Миш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не-то за что? – удивился медве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за то, что ты всех нас помирил, уму-разуму науч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съел свой кусок яблока и остался довол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7:00Z</dcterms:created>
  <dc:creator>Пользователь</dc:creator>
  <dc:description/>
  <cp:keywords/>
  <dc:language>en-US</dc:language>
  <cp:lastModifiedBy>1</cp:lastModifiedBy>
  <dcterms:modified xsi:type="dcterms:W3CDTF">2017-02-15T07:45:00Z</dcterms:modified>
  <cp:revision>3</cp:revision>
  <dc:subject/>
  <dc:title>       В один огромный лес пришла осень</dc:title>
</cp:coreProperties>
</file>