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0"/>
        </w:rPr>
      </w:pPr>
      <w:r>
        <w:rPr>
          <w:bCs/>
          <w:sz w:val="40"/>
        </w:rPr>
        <w:t xml:space="preserve">       </w:t>
      </w:r>
      <w:r>
        <w:rPr>
          <w:bCs/>
          <w:sz w:val="40"/>
        </w:rPr>
        <w:t>Список учителей гуманитарного цикла.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2"/>
        <w:gridCol w:w="1260"/>
        <w:gridCol w:w="1440"/>
        <w:gridCol w:w="900"/>
        <w:gridCol w:w="28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</w:rPr>
            </w:pPr>
            <w:r>
              <w:rPr>
                <w:bCs/>
                <w:sz w:val="40"/>
              </w:rPr>
              <w:t>№</w:t>
            </w:r>
            <w:r>
              <w:rPr>
                <w:bCs/>
                <w:sz w:val="40"/>
              </w:rPr>
              <w:t>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Ф. И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</w:rPr>
            </w:pPr>
            <w:r>
              <w:rPr>
                <w:bCs/>
                <w:sz w:val="3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щий   пед.стаж\в данной школ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Катег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ия\Разря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каких классах и что ведет?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усова Валентин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7\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1 кл.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усский язык, лит-р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ухвал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\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6А, 6Б,7,8Б,9,10,11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язы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енич Ларис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7\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,4А, 4Б,5,8А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язы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рташова Наталь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5\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8Б,9 -русский язык, литература,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маилова Шейде Муртаз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\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, 8А, 10, 11 –русский язык, литература, МХ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русимова Га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 –русский язык, литерату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кач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Ольг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8 музы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джа Любовь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А, 6Б-русский язык, лит-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волова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,6А,6Б,7,8А,8Б – история, обществозн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,10,11 – история, обществознание</w:t>
            </w:r>
          </w:p>
        </w:tc>
      </w:tr>
    </w:tbl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Методическая тема школы: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 xml:space="preserve">« </w:t>
      </w:r>
      <w:r>
        <w:rPr>
          <w:bCs/>
          <w:i/>
          <w:sz w:val="36"/>
          <w:szCs w:val="36"/>
        </w:rPr>
        <w:t>Совершенствование содержания и технологий образования учащихся».</w:t>
      </w:r>
    </w:p>
    <w:p>
      <w:pPr>
        <w:pStyle w:val="Normal"/>
        <w:rPr>
          <w:bCs/>
          <w:i/>
          <w:i/>
          <w:sz w:val="40"/>
          <w:szCs w:val="36"/>
        </w:rPr>
      </w:pPr>
      <w:r>
        <w:rPr>
          <w:bCs/>
          <w:i/>
          <w:sz w:val="40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Проблема, над которой работает МО                                                                                          учителей    гуманитарного цикла: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 xml:space="preserve">« </w:t>
      </w:r>
      <w:r>
        <w:rPr>
          <w:bCs/>
          <w:i/>
          <w:sz w:val="36"/>
          <w:szCs w:val="36"/>
        </w:rPr>
        <w:t>Повышение качества образования через внедрение новейших педагогических технологий»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Цели:</w:t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изучение материала по проблеме внедрения современных технологий в образовательном процессе;</w:t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ать качество знаний учащихся по предметам гуманитарного цикла путем применения индивидуального, дифференцированного и личностно – ориентированного подходов и современных педагогических технологий;</w:t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использование ИКТ и мультимедийных технологий в преподавании предметов гуманитарного цикла;</w:t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ать мотивацию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, предметных недель, олимпиад;</w:t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работу по изучению и внедрению новых технологий с учетом личностно-ориентированного подхода к уч-ся.</w:t>
      </w:r>
    </w:p>
    <w:p>
      <w:pPr>
        <w:pStyle w:val="Normal"/>
        <w:numPr>
          <w:ilvl w:val="0"/>
          <w:numId w:val="1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ать профессиональное мастерство педагог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Задачи: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вершенствовать уровень теоретических и практических знаний педагогов по проблеме внедрения современных педагогических технологий в образовательном процессе.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должить работу по повышению профессионального уровня педагогов в преподавании гуманитарных дисциплин через апробацию и внедрение современных подходов к применению информационных технологий в области гуманитарных наук, введение метода проекта в образовательную деятельность.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должить работу по созданию банка программно-методических средств для использования компьютерной техники в учебном процессе ( электронные мультимедийные учебники, контролирующие и обучающие программы по предметам гуманитарного цикла, справочники, энциклопедии и т.д.)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должить работу по совершенствованию форм внеклассной деятельности по предметам гуманитарного цикла.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спользование творческой работы с одаренными детьми на уроке и вне уро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Темы самообразования членов методического объединения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</w:t>
            </w:r>
            <w:r>
              <w:rPr>
                <w:bCs/>
                <w:sz w:val="32"/>
                <w:szCs w:val="32"/>
              </w:rPr>
              <w:t>Учи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Тема само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елоусова Валентина Константин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Активизация мыслительной деятельности уч – ся на уроке как одно из средств развития самостоятельности уч – ся и повышения качества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Веренич Лариса Анатоль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Роль индивидуальных особенностей уч – ся при обучении иноязычному общ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Парусимова Галина Владими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Карташова Наталья Федо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Ролевые игры на уроках литературы как одно из средств развития творческих способностей уч – 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маилова Шейде Муртаза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Работа над формированием орфографической зор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ухвал Елена Анатоль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Повышение мотивации учащихся на уроках англий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Оджа Любовь Никола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Использование метода проекта на уроках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еловолова Юлия Никола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олдырева Татьяна Викто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едагоги в своей работе используют следующие фор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формы работы ( Болдырева Т.В.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парах ( Белоусова В.К., Смаилова Ш.М., Карташова Н.Ф., Парусимова Г.В.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е методы (Карташова Н.Ф., Смаилова Ш.М.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трудничества (  Веренич Л.А., Бухвал Е.А.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й и индивидуальный подход (Белоусова В.К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Пла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</w:t>
      </w:r>
      <w:r>
        <w:rPr>
          <w:b/>
          <w:bCs/>
          <w:sz w:val="40"/>
        </w:rPr>
        <w:t xml:space="preserve">работы МО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учителей гуманитарного цикл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на 2015-2016 уч.г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седание </w:t>
      </w:r>
      <w:r>
        <w:rPr>
          <w:b/>
          <w:bCs/>
          <w:sz w:val="36"/>
          <w:szCs w:val="36"/>
          <w:lang w:val="en-US"/>
        </w:rPr>
        <w:t>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вгус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МО за 2014-2015 учебный год и задачи по ее совершенствованию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рабочих программ по русскому языку, литературе, истории, английскому языку, обществознанию, МХК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лана работы МО на 2015-2016 учебный год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работы по повышению педагогического мастерства учителей (самообразование, курсы повышения квалификаци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ЗаседаниеI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ентябр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обсуждение положения о должностных обязанностях учителей. (Смаилова Ш.М.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обсуждение нормативных документов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 анализ входных контрольных работ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графика предметных недель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графика открытых уроков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материала к школьным олимпиад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седание </w:t>
      </w:r>
      <w:r>
        <w:rPr>
          <w:b/>
          <w:bCs/>
          <w:sz w:val="36"/>
          <w:szCs w:val="36"/>
          <w:lang w:val="en-US"/>
        </w:rPr>
        <w:t>II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ктябр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частию в предметных олимпиадах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участие в Малой Академ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заимопроверки тетрадей по русскому языку и английскому языку ( Оджа Л.Н.)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Анализ результатов итоговой аттестации, в том числе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чество знаний учащихся 5 классов. Проблемы преемственност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Гапоненко Н.С., Оджа Л.Н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Заседание</w:t>
      </w:r>
      <w:r>
        <w:rPr>
          <w:b/>
          <w:bCs/>
          <w:sz w:val="36"/>
          <w:szCs w:val="36"/>
          <w:lang w:val="en-US"/>
        </w:rPr>
        <w:t>IV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Январ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участия в олимпиадах, подготовка к районным олимпиада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атриотическое воспитание школьников.( Смаилова Ш.М.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частию в районном этапе Малой академии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 « Система воспитательной работы школы в свете инновационной деятельности» (Горелкова Н.Н., Бухвал Е.А.)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седание </w:t>
      </w:r>
      <w:r>
        <w:rPr>
          <w:b/>
          <w:bCs/>
          <w:sz w:val="36"/>
          <w:szCs w:val="36"/>
          <w:lang w:val="en-US"/>
        </w:rPr>
        <w:t>IV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рт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Методические материалы по подготовке и проведению ЕГЭ в ППЭ в 2015 году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Доклад по теме самообразования: «Урок по ФГОС» ( Парусимова Г.В.)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Анализ взаимопроверки тетрадей по русскому и английскому языку (Оджа Л.Н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Заседание </w:t>
      </w:r>
      <w:r>
        <w:rPr>
          <w:b/>
          <w:bCs/>
          <w:sz w:val="36"/>
          <w:szCs w:val="36"/>
          <w:lang w:val="en-US"/>
        </w:rPr>
        <w:t>V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прель - май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3"/>
        <w:numPr>
          <w:ilvl w:val="0"/>
          <w:numId w:val="16"/>
        </w:numPr>
        <w:spacing w:before="280" w:after="0"/>
        <w:rPr/>
      </w:pPr>
      <w:r>
        <w:rPr>
          <w:bCs/>
          <w:sz w:val="28"/>
          <w:szCs w:val="28"/>
        </w:rPr>
        <w:t>Готовность выпускников к итоговой аттестации.</w:t>
      </w:r>
      <w:r>
        <w:rPr>
          <w:sz w:val="28"/>
          <w:szCs w:val="28"/>
        </w:rPr>
        <w:t xml:space="preserve"> Иоги проведения пробного экзамена по русскому языку в форме ЕГЭ в 11 классе и в форме ГИА в 9 клас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уроки с элементами тематического контроля знаний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ведение итогов работы учителей по своим методическим темам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чет о работе МО.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. Учебная нагрузка учителей МО в текущем году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07"/>
        <w:gridCol w:w="4053"/>
        <w:gridCol w:w="3448"/>
      </w:tblGrid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часы в каждом  классе)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елоусова Валентина Константин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– 5 ч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Веренич Лариса Анатолье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-2               5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-2                7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– 2              8А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– 2              9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-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Парусимова Галина Владими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9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Карташова Наталья Федо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Смаилова Шейде Муртазае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– 6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(МХК) – 2 ч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ухвал Елена Анатолье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-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.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Оджа Любовь Николае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–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- 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еловолова Юлия Николае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- 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Болдырева Татьяна Викто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- 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7:00Z</dcterms:created>
  <dc:creator>hobbit</dc:creator>
  <dc:description/>
  <cp:keywords/>
  <dc:language>en-US</dc:language>
  <cp:lastModifiedBy>hobbit</cp:lastModifiedBy>
  <dcterms:modified xsi:type="dcterms:W3CDTF">2015-11-20T03:58:00Z</dcterms:modified>
  <cp:revision>1</cp:revision>
  <dc:subject/>
  <dc:title>       Список учителей гуманитарного цикла</dc:title>
</cp:coreProperties>
</file>